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5</w:t>
      </w:r>
    </w:p>
    <w:p>
      <w:pPr>
        <w:pStyle w:val="Normal"/>
        <w:ind w:right="-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Информационно-методических пособий, практических руководств и нормативных материалов, предоставляемых слушателям курсов повышения квалификации на бумажных носителях и в электронном вид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1. Нормативное регулирование товарного качества семенного картофеля. Сортовая чистота, болезни, вредители, дефекты. </w:t>
      </w:r>
      <w:r>
        <w:rPr>
          <w:i/>
        </w:rPr>
        <w:t>Методическое и практическое руководство. / Под ред. А.М. Малько, Б.В. Анисимова /</w:t>
      </w:r>
      <w:r>
        <w:rPr>
          <w:bCs/>
          <w:i/>
        </w:rPr>
        <w:t xml:space="preserve"> ФГБУ «Россельхозцентр», ФГБНУ ВНИИКХ. 2019. – 68 с. ( в электронном виде)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2. Семеноводство картофеля: современные агробиотехнологии, регламенты качества, новые перспективные сорта/ ФГБНУ « ФИЦ картофеля им А.Г. Лорха»; Учебный центр Филиала ФГБУ «Россельхозцентр» по Ленинградской, Мурманской областям и Республике Карелия»; Санкт – Петербург 2024. – 76 с. </w:t>
      </w:r>
      <w:r>
        <w:rPr>
          <w:i/>
          <w:iCs/>
        </w:rPr>
        <w:t>(на бумажном носителе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3. Руководство по проведению визуальной оценки и лабораторного тестирования вирусных, бактериальных и грибных болезней, контролируемых в семеноводстве картофеля / ФГБНУ «ФИЦ картофеля им А.Г. Лорха»; Учебный центр Филиала ФГБУ «Россельхозцентр» по Ленинградской, Мурманской областям и Республике Карелия»;</w:t>
      </w:r>
    </w:p>
    <w:p>
      <w:pPr>
        <w:pStyle w:val="Normal"/>
        <w:jc w:val="both"/>
        <w:rPr/>
      </w:pPr>
      <w:r>
        <w:rPr/>
        <w:t xml:space="preserve">Санкт-Петербург 2022. – 80 с. </w:t>
      </w:r>
      <w:r>
        <w:rPr>
          <w:i/>
          <w:iCs/>
        </w:rPr>
        <w:t>(на бумажном носителе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Cs/>
        </w:rPr>
        <w:t xml:space="preserve">4. Межгосударственный стандарт ГОСТ 33996-2016 «Картофель семенной. Технические условия и методы определения качества» / </w:t>
      </w:r>
      <w:r>
        <w:rPr>
          <w:i/>
        </w:rPr>
        <w:t xml:space="preserve">Москва, Стандартинформ, 2017. – 32 с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электронном виде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Cs/>
        </w:rPr>
        <w:t xml:space="preserve">5. Национальный стандарт Российской Федерации ГОСТ 59551-2021 «Картофель семенной. Отбор проб и методы диагностики фитопатогенов» / </w:t>
      </w:r>
      <w:r>
        <w:rPr>
          <w:bCs/>
          <w:i/>
        </w:rPr>
        <w:t>Москва. Российский институт стандартизации, 2021-20 с. (в электронном виде).</w:t>
      </w:r>
    </w:p>
    <w:p>
      <w:pPr>
        <w:pStyle w:val="Normal"/>
        <w:ind w:right="-5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Cs/>
        </w:rPr>
        <w:t xml:space="preserve">6. </w:t>
      </w:r>
      <w:r>
        <w:rPr>
          <w:bCs/>
          <w:iCs/>
          <w:spacing w:val="-14"/>
        </w:rPr>
        <w:t xml:space="preserve">Картофель. Сортовые ресурсы российской селекции (каталог) – 2023. – 132с. </w:t>
      </w:r>
      <w:r>
        <w:rPr>
          <w:bCs/>
          <w:i/>
          <w:spacing w:val="-14"/>
        </w:rPr>
        <w:t>(в электронном виде).</w:t>
      </w:r>
    </w:p>
    <w:p>
      <w:pPr>
        <w:pStyle w:val="Normal"/>
        <w:ind w:right="-5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 xml:space="preserve">7. </w:t>
      </w:r>
      <w:r>
        <w:rPr>
          <w:bCs/>
          <w:iCs/>
          <w:spacing w:val="-12"/>
        </w:rPr>
        <w:t>Программное обеспечение статистической обработки результатов лабораторного тестирования клубневых проб (</w:t>
      </w:r>
      <w:r>
        <w:rPr>
          <w:bCs/>
          <w:i/>
          <w:spacing w:val="-12"/>
        </w:rPr>
        <w:t>Презентация современных международных практик в электронном виде</w:t>
      </w:r>
      <w:r>
        <w:rPr>
          <w:bCs/>
          <w:iCs/>
          <w:spacing w:val="-12"/>
        </w:rPr>
        <w:t>).</w:t>
      </w:r>
    </w:p>
    <w:p>
      <w:pPr>
        <w:pStyle w:val="Normal"/>
        <w:ind w:right="-5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right="-5" w:hanging="0"/>
        <w:jc w:val="both"/>
        <w:rPr>
          <w:b/>
          <w:b/>
          <w:iCs/>
        </w:rPr>
      </w:pPr>
      <w:r>
        <w:rPr>
          <w:bCs/>
          <w:iCs/>
        </w:rPr>
        <w:t xml:space="preserve">8.  </w:t>
      </w:r>
      <w:r>
        <w:rPr>
          <w:b/>
          <w:iCs/>
        </w:rPr>
        <w:t>Видеолекции:</w:t>
      </w:r>
    </w:p>
    <w:p>
      <w:pPr>
        <w:pStyle w:val="Normal"/>
        <w:ind w:right="-5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>Б.В. Анисим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Тема лекции: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«Нормативно-регуляторная база в системе семеноводства картофеля: межгосударственные и национальные стандарты, нормативные допуски по основным показателям качества оригинального, элитного и репродукционного семенного картофеля»</w:t>
      </w:r>
    </w:p>
    <w:p>
      <w:pPr>
        <w:pStyle w:val="Normal"/>
        <w:ind w:right="-5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>Е.А. Симак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Тема лекции:</w:t>
      </w:r>
    </w:p>
    <w:p>
      <w:pPr>
        <w:pStyle w:val="Normal"/>
        <w:ind w:right="-5" w:hanging="0"/>
        <w:jc w:val="both"/>
        <w:rPr/>
      </w:pPr>
      <w:r>
        <w:rPr/>
        <w:t>«Современные тенденции и перспективы развития отечественной селекции картофеля: методолические аспекты и практические результаты»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К. Деревягина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Тема лекции:</w:t>
      </w:r>
    </w:p>
    <w:p>
      <w:pPr>
        <w:pStyle w:val="Normal"/>
        <w:ind w:right="-5" w:hanging="0"/>
        <w:jc w:val="both"/>
        <w:rPr/>
      </w:pPr>
      <w:r>
        <w:rPr/>
        <w:t>«Основные признаки болезней, контролируемых при проведении клубневого анализа партий семенного картофеля (черная ножка, кольцевая гниль, фитофтороз, резиновая гниль, фузариоз, фомоз, антракноз, парша, ризоктониоз и др.)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6:00Z</dcterms:created>
  <dc:creator>Анис</dc:creator>
  <dc:description/>
  <cp:keywords/>
  <dc:language>en-US</dc:language>
  <cp:lastModifiedBy>Microsoft Office</cp:lastModifiedBy>
  <cp:lastPrinted>2024-10-16T13:11:00Z</cp:lastPrinted>
  <dcterms:modified xsi:type="dcterms:W3CDTF">2024-10-16T10:29:00Z</dcterms:modified>
  <cp:revision>11</cp:revision>
  <dc:subject/>
  <dc:title/>
</cp:coreProperties>
</file>