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3</w:t>
      </w:r>
    </w:p>
    <w:p>
      <w:pPr>
        <w:pStyle w:val="Normal"/>
        <w:spacing w:lineRule="auto" w:line="360"/>
        <w:ind w:right="-18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355" w:hRule="atLeast"/>
        </w:trPr>
        <w:tc>
          <w:tcPr>
            <w:tcW w:w="62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(ФИО для физ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right="-7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(для юр.лица)/Паспорт. данные (для физ. лица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Юридический адрес (почтовый адрес для физ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, Электронная поч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, должность (для юр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34"/>
              <w:gridCol w:w="1564"/>
              <w:gridCol w:w="568"/>
              <w:gridCol w:w="3430"/>
            </w:tblGrid>
            <w:tr>
              <w:trPr>
                <w:trHeight w:val="315" w:hRule="atLeast"/>
              </w:trPr>
              <w:tc>
                <w:tcPr>
                  <w:tcW w:w="5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overflowPunct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4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ФИЦ картоф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Лорх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е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исходящий номер (для юр. л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шу оказать платную образовательную услугу по программе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Нормативное регулирование и методы оценки качества семенного картофеля. Апробация посевов, грунтовой контро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зачислить на обучение следующих специалистов:</w:t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60"/>
        <w:gridCol w:w="1859"/>
        <w:gridCol w:w="2428"/>
        <w:gridCol w:w="203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пециали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, квал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ая электронная поч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6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5:00Z</dcterms:created>
  <dc:creator>Анис</dc:creator>
  <dc:description/>
  <cp:keywords/>
  <dc:language>en-US</dc:language>
  <cp:lastModifiedBy>Анис</cp:lastModifiedBy>
  <dcterms:modified xsi:type="dcterms:W3CDTF">2024-05-13T06:35:00Z</dcterms:modified>
  <cp:revision>8</cp:revision>
  <dc:subject/>
  <dc:title/>
</cp:coreProperties>
</file>