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5</w:t>
      </w:r>
    </w:p>
    <w:p>
      <w:pPr>
        <w:pStyle w:val="Normal"/>
        <w:ind w:right="-5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Информационно-методических пособий, практических руководств и нормативных материалов, предоставляемых участникам Семинара на бумажных носителях и в электронном вид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Руководство по проведению визуальной оценки и лабораторного тестирования вирусных, бактериальных и грибных болезней, контролируемых в семеноводстве картофеля / ФГБНУ «ФИЦ картофеля им А.Г. Лорха»; Учебный центр Филиала ФГБУ «Россельхозцентр» по Ленинградской, Мурманской областям и Республике Карелия»;</w:t>
      </w:r>
    </w:p>
    <w:p>
      <w:pPr>
        <w:pStyle w:val="Normal"/>
        <w:jc w:val="both"/>
        <w:rPr/>
      </w:pPr>
      <w:r>
        <w:rPr/>
        <w:t xml:space="preserve">Санкт-Петербург 2022. – 80 с. </w:t>
      </w:r>
      <w:r>
        <w:rPr>
          <w:i/>
          <w:iCs/>
        </w:rPr>
        <w:t>(брошюра на бумажном носител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iCs/>
        </w:rPr>
        <w:t xml:space="preserve">Диагностика и профилактика вирусных,  бактериальных и грибных болезней, контролируемых в семеноводстве картофеля: </w:t>
      </w:r>
      <w:r>
        <w:rPr>
          <w:i/>
        </w:rPr>
        <w:t>Методические рекомендации /ФГБНУ «ФИЦ картофеля им. А.Г. Лорха», ООО «ФАТ-АГРО», под ред. Б.В. Анисимова / Владикавказ: ИР, 2021. – 62 с. (кн. на бумажном носителе и/или в электронном вид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Cs/>
        </w:rPr>
        <w:t xml:space="preserve">3. Нормативное регулирование товарного качества семенного картофеля. Сортовая чистота, болезни, вредители, дефекты. </w:t>
      </w:r>
      <w:r>
        <w:rPr>
          <w:i/>
        </w:rPr>
        <w:t>Методическое и практическое руководство. / Под ред. А.М. Малько, Б.В. Анисимова /</w:t>
      </w:r>
      <w:r>
        <w:rPr>
          <w:bCs/>
          <w:i/>
        </w:rPr>
        <w:t xml:space="preserve"> ФГБУ «Россельхозцентр», ФГБНУ ВНИИКХ. 2019. – 68 с. (брошюра в электронном вид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Cs/>
        </w:rPr>
        <w:t xml:space="preserve">4. Семеноводство картофеля высших категорий качества. Технологический процесс </w:t>
      </w:r>
      <w:r>
        <w:rPr>
          <w:i/>
        </w:rPr>
        <w:t>/ ФБГНУ «ФИЦ картофеля имени А.Г. Лорха» / Чебоксары, 2023. - 84 с. (кн. на бумажном носителе и/или в электронном вид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Cs/>
          <w:iCs/>
        </w:rPr>
        <w:t xml:space="preserve">5. Семеноводство картофеля в России: инновационные технологии, регламенты качества, новые перспективные сорта: монография / </w:t>
      </w:r>
      <w:r>
        <w:rPr>
          <w:i/>
        </w:rPr>
        <w:t>ФГБНУ «ФИЦ картофеля им. А.Г. Лорха», ООО «ФАТ-АГРО», под ред. Б.В. Анисимова / Владикавказ: ИР, 2022. – 119 с. (кн. на бумажном носителе и/или в электронном виде).</w:t>
      </w:r>
    </w:p>
    <w:p>
      <w:pPr>
        <w:pStyle w:val="Normal"/>
        <w:ind w:right="-5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</w:rPr>
        <w:t xml:space="preserve">6. Диагностика вирусов картофеля методом иммуноферментного анализа (ИФА) с использованием диагностических наборов производства ФГБНУ «ФИЦ картофеля им. А.Г. Лорха» </w:t>
      </w:r>
      <w:r>
        <w:rPr>
          <w:bCs/>
          <w:i/>
        </w:rPr>
        <w:t>(Методические указания).- М., 2022 – 23 с.(в электронном виде).</w:t>
      </w:r>
    </w:p>
    <w:p>
      <w:pPr>
        <w:pStyle w:val="Normal"/>
        <w:ind w:right="-5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</w:rPr>
        <w:t xml:space="preserve">7. Картофель. Сортовые ресурсы российской селекции (каталог) – Чебоксары, 2023. – 132с. </w:t>
      </w:r>
      <w:r>
        <w:rPr>
          <w:bCs/>
          <w:i/>
        </w:rPr>
        <w:t>(в электронном виде).</w:t>
      </w:r>
    </w:p>
    <w:p>
      <w:pPr>
        <w:pStyle w:val="Normal"/>
        <w:ind w:right="-5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>8. Картофель. Сортовые ресурсы, современные агробиотехнологии, регламенты качества// монография / Под редакцией Б.В. Анисимова, Е.А. Симакова – Чебоксары: 2024. – 164 с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</w:rPr>
        <w:t xml:space="preserve">9. Межгосударственный стандарт ГОСТ 33996-2016 «Картофель семенной. Технические условия и методы определения качества» / </w:t>
      </w:r>
      <w:r>
        <w:rPr>
          <w:i/>
        </w:rPr>
        <w:t>Москва, Стандартинформ, 2017. – 32 с. (в электронном вид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</w:rPr>
        <w:t xml:space="preserve">10. Национальный стандарт Российской Федерации ГОСТ 59551-2021 «Картофель семенной. Отбор проб и методы диагностики фитопатогенов» / </w:t>
      </w:r>
      <w:r>
        <w:rPr>
          <w:bCs/>
          <w:i/>
        </w:rPr>
        <w:t>Москва. Российский институт стандартизации, 2021-20 с. (в электронном виде)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Cs/>
        </w:rPr>
        <w:t xml:space="preserve">11. Методика проведения грунтового контроля сортообразцов семенного картофеля (Приложение к ГОСТ 59551-2021, с. 15-17) </w:t>
      </w:r>
      <w:r>
        <w:rPr>
          <w:bCs/>
          <w:i/>
        </w:rPr>
        <w:t>(в электронном виде).</w:t>
      </w:r>
    </w:p>
    <w:p>
      <w:pPr>
        <w:pStyle w:val="Normal"/>
        <w:ind w:right="-5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</w:rPr>
        <w:t>12. Программное обеспечение статистической обработки результатов лабораторного тестирования клубневых проб (</w:t>
      </w:r>
      <w:r>
        <w:rPr>
          <w:bCs/>
          <w:i/>
        </w:rPr>
        <w:t>Презентация современных международных практик в электронном виде</w:t>
      </w:r>
      <w:r>
        <w:rPr>
          <w:bCs/>
          <w:iCs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6:00Z</dcterms:created>
  <dc:creator>Анис</dc:creator>
  <dc:description/>
  <cp:keywords/>
  <dc:language>en-US</dc:language>
  <cp:lastModifiedBy>Анис</cp:lastModifiedBy>
  <dcterms:modified xsi:type="dcterms:W3CDTF">2024-05-13T07:16:00Z</dcterms:modified>
  <cp:revision>4</cp:revision>
  <dc:subject/>
  <dc:title/>
</cp:coreProperties>
</file>