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ФГБНУ ВИЗР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ит принять на обучение по дополнительной профессиональной программе повышения квалификации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срок с ________________ по __________________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7"/>
        <w:gridCol w:w="1332"/>
        <w:gridCol w:w="1386"/>
        <w:gridCol w:w="1388"/>
        <w:gridCol w:w="2440"/>
        <w:gridCol w:w="13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визиты организации и копии документов об образовании сотрудников прилагаются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Реквизиты организации: 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Отдел сопровождения научных и образовательных программ ФГБНУ ВИЗР 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izosimova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vizr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0:00Z</dcterms:created>
  <dc:creator>user</dc:creator>
  <dc:description/>
  <dc:language>en-US</dc:language>
  <cp:lastModifiedBy>Александра</cp:lastModifiedBy>
  <cp:lastPrinted>2012-10-05T11:59:00Z</cp:lastPrinted>
  <dcterms:modified xsi:type="dcterms:W3CDTF">2022-08-26T09:40:00Z</dcterms:modified>
  <cp:revision>2</cp:revision>
  <dc:subject/>
  <dc:title/>
</cp:coreProperties>
</file>